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SI: Explanation for the differences in financial statements of 2016 year on year</w:t>
      </w:r>
    </w:p>
    <w:p>
      <w:pPr>
        <w:pStyle w:val="Normal"/>
        <w:rPr/>
      </w:pPr>
      <w:r>
        <w:rPr/>
        <w:t>On 24 Mar 2017, Petrovietnam Securities Incorporated explained for differences in financial statements of 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2"/>
        <w:gridCol w:w="1915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d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differ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ration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3,005,806,6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9,439,931,5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color w:val="222222"/>
                <w:shd w:fill="FFFFFF" w:val="clear"/>
              </w:rPr>
              <w:t>Interest from financial liabilities at fair value through profit or loss</w:t>
            </w:r>
            <w:r>
              <w:rPr>
                <w:rStyle w:val="Appleconvertedspace"/>
                <w:rFonts w:cs="Arial"/>
                <w:color w:val="222222"/>
                <w:shd w:fill="FFFFFF" w:val="clear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,656,204,9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,885,464,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Interest received from financial assets available for sa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Interest received from held to maturity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,102,695,6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,176,060,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inancial assets available for sa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97,918,9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,190,612,6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Interest from risk prevention derivativ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evenue from stock brokera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,658,238,4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,631,034,8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evenue from underwriting, securities agen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7,770,4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6,123,7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evenue from consulta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,792,430,7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7,964,409,7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Revenue from auctioning and commissioning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evenue from securities deposit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,383,694,1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,294,438,4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 xml:space="preserve">Other activitie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,966,853,1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7,221,787,4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I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inancial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,072,439,1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ifference between exchange rate and real exchange ra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,420,7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2,870,8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Revenue, dividend payment, deposit intere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,067,018,3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,898,905,0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Sale and liquidation of investments in subsidiaries and associat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Other investment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II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8,078,245,8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5,371,707,4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I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Operation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3,906,408,6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0,919,441,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V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Financial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,412,8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,149,4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V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Selling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VI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Management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,341,327,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4,266,759,2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VII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otal expens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82,254,148,5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95,188,619,7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I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Other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(812,403,962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1,426,8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7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otal 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,011,693,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4,514,5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46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X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Corporat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XI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rofit 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,011,693,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4,515,5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t after tax of 2016 increased to 1546% over the same period of 2015 due to the following reasons:</w:t>
      </w:r>
    </w:p>
    <w:p>
      <w:pPr>
        <w:pStyle w:val="Normal"/>
        <w:ind w:left="720" w:hanging="0"/>
        <w:rPr/>
      </w:pPr>
      <w:r>
        <w:rPr>
          <w:rFonts w:cs="Arial"/>
          <w:color w:val="222222"/>
          <w:shd w:fill="FFFFFF" w:val="clear"/>
        </w:rPr>
        <w:t>Interest from financial liabilities at fair value through profit or loss</w:t>
      </w:r>
      <w:r>
        <w:rPr>
          <w:rStyle w:val="Appleconvertedspace"/>
          <w:rFonts w:cs="Arial"/>
          <w:color w:val="222222"/>
          <w:shd w:fill="FFFFFF" w:val="clear"/>
        </w:rPr>
        <w:t xml:space="preserve"> increased by 61%, </w:t>
      </w:r>
      <w:r>
        <w:rPr/>
        <w:t>Interest received from receivables  increased  by 44%, Revenue from stock brokerage increased by 21%; Revenue from securities depository increased by 15%.</w:t>
      </w:r>
    </w:p>
    <w:p>
      <w:pPr>
        <w:pStyle w:val="Normal"/>
        <w:ind w:left="720" w:hanging="0"/>
        <w:rPr/>
      </w:pPr>
      <w:r>
        <w:rPr/>
        <w:t>In addition, Interest received from financial assets available for sale decreased by 96%; Revenue from underwriting, securities agency decreased  by 37%; Revenue from consultant decreased by 40%; Revenue from other activities reduced by 17%,; Difference between exchange rate and real exchange rate fell by 84%, Revenue, dividend payment, deposit interest decreased by 84%.</w:t>
      </w:r>
    </w:p>
    <w:p>
      <w:pPr>
        <w:pStyle w:val="Normal"/>
        <w:ind w:left="720" w:hanging="0"/>
        <w:rPr/>
      </w:pPr>
      <w:r>
        <w:rPr/>
        <w:t xml:space="preserve">Therefore, total revenue reduced by 8% compared to the same period last year. </w:t>
      </w:r>
    </w:p>
    <w:p>
      <w:pPr>
        <w:pStyle w:val="Normal"/>
        <w:ind w:left="720" w:hanging="0"/>
        <w:rPr/>
      </w:pPr>
      <w:r>
        <w:rPr/>
        <w:t>Besides, total expenses of the Company decreased by 14% compared to the same period last year.</w:t>
      </w:r>
    </w:p>
    <w:p>
      <w:pPr>
        <w:pStyle w:val="Normal"/>
        <w:ind w:left="720" w:hanging="0"/>
        <w:rPr/>
      </w:pPr>
      <w:r>
        <w:rPr/>
        <w:t>Other income reduced by 769%.</w:t>
      </w:r>
    </w:p>
    <w:p>
      <w:pPr>
        <w:pStyle w:val="Normal"/>
        <w:spacing w:before="0" w:after="160"/>
        <w:ind w:left="720" w:hanging="0"/>
        <w:rPr/>
      </w:pPr>
      <w:r>
        <w:rPr/>
        <w:t>Although Total revenue decreased by 8%, total expenses increased by 14%, which made Profit after tax increase by 1546% compared to the  same period last year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eastAsia="Calibri" w:cs="Arial"/>
      <w:color w:val="2222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18:00Z</dcterms:created>
  <dc:creator>NHUNGPC</dc:creator>
  <dc:description/>
  <cp:keywords/>
  <dc:language>en-US</dc:language>
  <cp:lastModifiedBy>NHUNGPC</cp:lastModifiedBy>
  <dcterms:modified xsi:type="dcterms:W3CDTF">2017-04-03T06:56:00Z</dcterms:modified>
  <cp:revision>1</cp:revision>
  <dc:subject/>
  <dc:title/>
</cp:coreProperties>
</file>